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8362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16"/>
          <w:szCs w:val="16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ALLEGATO </w:t>
      </w:r>
      <w:r>
        <w:rPr>
          <w:rFonts w:cs="TimesNewRomanPS-BoldMT" w:ascii="TimesNewRomanPS-BoldMT" w:hAnsi="TimesNewRomanPS-BoldMT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mune di Alca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° Settore Servizi Tecn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 Manuten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Ciullo,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91011- </w:t>
      </w:r>
      <w:r>
        <w:rPr>
          <w:rFonts w:cs="TimesNewRomanPSMT" w:ascii="TimesNewRomanPSMT" w:hAnsi="TimesNewRomanPSMT"/>
          <w:u w:val="single"/>
        </w:rPr>
        <w:t>ALCAM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Oggetto: Aggiornamento elenco di operatori economici da invitare alle procedure per l'affidamento di lavori in economia e per le procedure negoz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IN CASO DI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X ART. 49 DEL DECRETO LEGISLATIVO 12 APRILE 2006, N° 1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…................................................................................................................. nato/a a ............................(.......),il..............................., residente a ...........................(......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/piazza etc. ................................................................... n°........, C.F. ............................... nella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titol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legale rappresen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procuratore, giusta procura generale/speciale in data ............... rogito del notaio ........................, rep. n° ...................., che si allega in cop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dell'operatore economico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....................................................(.....) C.A.P..................... codice fiscale ..................................., partita I.V.A. ........................................., tel. ................................, cell................................., fax...................................,e-mail 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pec …………………………………………. consapevole delle sanzioni previste dall'art.76 del D.P.R. 28/12/2000 n° 445 e ss.mm. e ii. sulla responsabilità penale cui può andare incontro in caso di dichiarazioni mendaci, ai sensi e per gli effetti degli artt. 46 e 47 del medesimo D.P.R. n° 445/2000 e sotto la propria personale responsabi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per l'iscrizione all'elenco in oggetto intende avvalersi dei requisiti di carattere speciale dell'impre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 con sede in …………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via ........................................................, n° .......... CAP ………….., partita I.V.A. .................................., codice fiscale ........................................, iscritta nel registro delle imprese di .................................................................., rappresentata dal legale rappresentante......................................................................., nato/a a  ............................................................... il ......................................., utilizzando l'/le Attestazione/i SOA (di cui si allegano copie conformi) per la/le categoria/e indicata/e nell'istanza di iscrizione (allegato 1) ovvero i requisiti di carattere, economico/finanziario e tecnico/organizzativo, relativ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allega copia fotostatica leggibile del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..........................................., ..................................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uogo)                                     (data)                                                     ...</w:t>
      </w:r>
      <w:r>
        <w:rPr>
          <w:rFonts w:cs="TimesNewRomanPSMT" w:ascii="TimesNewRomanPSMT" w:hAnsi="TimesNewRomanPSMT"/>
        </w:rPr>
        <w:t>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5:00Z</dcterms:created>
  <dc:creator>Utente</dc:creator>
  <dc:description/>
  <dc:language>en-US</dc:language>
  <cp:lastModifiedBy>Utente</cp:lastModifiedBy>
  <dcterms:modified xsi:type="dcterms:W3CDTF">2013-10-07T09:25:00Z</dcterms:modified>
  <cp:revision>2</cp:revision>
  <dc:subject/>
  <dc:title/>
</cp:coreProperties>
</file>